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Załącznik Nr 5 do SIW</w:t>
      </w:r>
      <w:r>
        <w:rPr>
          <w:rFonts w:cs="Times New Roman" w:ascii="Times New Roman" w:hAnsi="Times New Roman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311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63.5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sz w:val="24"/>
        </w:rPr>
        <w:t>ZESTAWIENIE ZŁOŻONYCH PRZEZ WYKONAWCĘ DOKUMENT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OŚWIADCZEŃ, SKŁADAJĄCYCH SIĘ NA OFERT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ot.:   postępowania o udzielenie zamówienia publicznego nr  ZP-2711-1-MD/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usługi na przeprowadzenie kursu dla osób zarejestrowanych w Powiatowym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Urzędzie Pracy  w Otwocku  prowadzonego w trybie przetargu nieograniczo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E WYKONAWCY*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Nazwa wykonawcy......……………………................................…………...…………………..</w:t>
      </w:r>
    </w:p>
    <w:p>
      <w:pPr>
        <w:pStyle w:val="Normal"/>
        <w:ind w:left="720" w:hanging="72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.............................………..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dres wykonawcy....................................…………………………………................................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6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Oświadczam, że w związku z udziałem w postępowaniu postępowania o udzielenie zamówienia publicznego na przeprowadzenie kursu dla osób zarejestrowanych w Powiatowym  Urzędzie Pracy  w Otwocku  prowadzonym w trybie przetargu nieograniczonego składam następujące dokumenty i oświadczeni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 w:before="0" w:after="0"/>
        <w:ind w:left="709" w:hanging="283"/>
        <w:jc w:val="both"/>
        <w:rPr/>
      </w:pPr>
      <w:r>
        <w:rPr/>
        <w:t>Formularz Ofertowy (zał nr 1 do SIWZ) ,</w:t>
      </w:r>
    </w:p>
    <w:p>
      <w:pPr>
        <w:pStyle w:val="Tekstpodstawowy2"/>
        <w:suppressAutoHyphens w:val="false"/>
        <w:spacing w:lineRule="auto" w:line="240" w:before="0" w:after="0"/>
        <w:ind w:left="709" w:hanging="0"/>
        <w:jc w:val="both"/>
        <w:rPr/>
      </w:pPr>
      <w:r>
        <w:rPr/>
        <w:t xml:space="preserve">załączniki stanowiące  integralną część Formularza Ofertowego: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Program szkolenia ( zał. nr 1 do Formularza Ofertowego) 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Kosztorys szkolenia (zał. nr 2 do Formularza Ofertowego)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Wykaz bazy lokalowej i techniczno-dydaktycznej (zał. nr 3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Wykaz osób, przewidzianych do realizacji zamówienia z załączonymi oświadczeniami tych osób o wyrażeniu zgody na współpracę.( zał. nr 4 i 4.1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Wzór ankiety oceniającej szkolenie □ (zał. nr 5 do Formularza Ofertowego)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Wstępny harmonogram szkolenia (terminy kolejnych edycji, godziny zajęć) □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 xml:space="preserve">Wzór zaświadczenia (lub zaświadczenia i certyfikatu) otrzymywanego przez kursantów  po zakończeniu szkolenia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certyfikat jakości usług lub inny dokument równoważny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świadczenie o numerze identyfikacyjnym REGON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cyzja w sprawie nadania numeru identyfikacji podatkowej NIP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Oświadczenie, że wykonawca spełnia warunki określone w art. 22 ust.1  ustawy Prawo    zamówień publicznych (zał. nr 2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Zaświadczenie o wpisie instytucji szkoleniowej do rejestru instytucji szkoleniowych wojewódzkiego urzędu pracy (aktualny wpis lub potwierdzenie aktualizacji wpisu na rok 2010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Wykaz wykonanych usług w zakresie objętym przedmiotem zamówienia (zał. nr 3 do SIWZ)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Oświadczenie o braku podstaw do wykluczenia z powodu nie spełnienia warunków, o których mowa w art. 24 ust. 1 ustawy Prawo zamówień publicznych (zał. nr 4 do SIWZ 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aktualny o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pełnomocnictwo do reprezentowania wykonawcy, o ile ofertę składa pełnomocni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Oświadczam, że jeżeli nastąpią jakiekolwiek znaczące zmiany przedstawione w naszych   </w:t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  <w:t>dokumentach załączonych do oferty, natychmiast poinformujemy o nich Zamawiającego.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                                              ...................................................................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Miejscowość, data         </w:t>
        <w:tab/>
        <w:tab/>
        <w:t xml:space="preserve">                                            (pieczątka i podpis oferenta lub osoby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upełnomocnionej*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spacing w:lineRule="auto" w:line="360" w:before="0" w:after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* </w:t>
      </w:r>
      <w:r>
        <w:rPr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7:00Z</dcterms:created>
  <dc:creator>Daniel</dc:creator>
  <dc:description/>
  <dc:language>en-US</dc:language>
  <cp:lastModifiedBy>Monika DADIA</cp:lastModifiedBy>
  <cp:lastPrinted>2010-04-13T13:28:00Z</cp:lastPrinted>
  <dcterms:modified xsi:type="dcterms:W3CDTF">2010-04-21T11:03:00Z</dcterms:modified>
  <cp:revision>4</cp:revision>
  <dc:subject/>
  <dc:title>                                                                                                                                         Olsztyn, dn</dc:title>
</cp:coreProperties>
</file>